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30"/>
      </w:tblGrid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m Hãa 9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Ề KIỂM TRA HỌC KÌ II – MÔN HÓA 9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Thêi gian lµm bµi: 45 phó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Năm học:2015- 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Ngày kiểm tra:…./4 ./2016</w:t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I-Tr¾c nghiÖm:</w:t>
      </w:r>
      <w:r>
        <w:rPr/>
        <w:t xml:space="preserve"> (4®)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sz w:val="26"/>
          <w:szCs w:val="26"/>
          <w:u w:val="single"/>
        </w:rPr>
        <w:t>C©u 1:</w:t>
      </w:r>
      <w:r>
        <w:rPr>
          <w:sz w:val="26"/>
          <w:szCs w:val="26"/>
          <w:lang w:val="fr-FR"/>
        </w:rPr>
        <w:t xml:space="preserve"> (1®) Nèi hiÖn t</w:t>
        <w:softHyphen/>
        <w:t xml:space="preserve">îng ë cét B víi thÝ nghiÖm ë cét A cho phï </w:t>
      </w:r>
      <w:r>
        <w:rPr>
          <w:i/>
          <w:sz w:val="26"/>
          <w:szCs w:val="26"/>
          <w:lang w:val="fr-FR"/>
        </w:rPr>
        <w:t xml:space="preserve">hîp  </w:t>
      </w:r>
      <w:r>
        <w:rPr>
          <w:b/>
          <w:i/>
          <w:sz w:val="22"/>
          <w:szCs w:val="22"/>
          <w:lang w:val="fr-FR"/>
        </w:rPr>
        <w:t>(ghi kÕt qu¶ vµo giÊy kiÓm tra)</w:t>
      </w:r>
    </w:p>
    <w:p>
      <w:pPr>
        <w:pStyle w:val="Normal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231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ét A: ThÝ nghiÖ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ét B: HiÖn t</w:t>
              <w:softHyphen/>
              <w:t>îng</w:t>
            </w:r>
          </w:p>
        </w:tc>
      </w:tr>
      <w:tr>
        <w:trPr/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1.</w:t>
            </w:r>
            <w:r>
              <w:rPr>
                <w:sz w:val="26"/>
                <w:szCs w:val="26"/>
              </w:rPr>
              <w:t xml:space="preserve"> DÉn khÝ axetilen qua dung dÞch n</w:t>
              <w:softHyphen/>
              <w:t>íc brom mµu vµng cam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2. Nhá 2ml dd axit axetic vµo èng nghiÖm ®ùng vµi m¶nh kim lo¹i kÏ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Nháv</w:t>
            </w:r>
            <w:r>
              <w:rPr>
                <w:rFonts w:cs="Arial" w:ascii="Arial" w:hAnsi="Arial"/>
                <w:sz w:val="26"/>
                <w:szCs w:val="26"/>
              </w:rPr>
              <w:t>ài</w:t>
            </w:r>
            <w:r>
              <w:rPr>
                <w:sz w:val="26"/>
                <w:szCs w:val="26"/>
              </w:rPr>
              <w:t xml:space="preserve"> giät r</w:t>
              <w:softHyphen/>
              <w:t>îu etylic vµo ®Õ sø råi ®èt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fr-FR"/>
              </w:rPr>
              <w:t xml:space="preserve"> Nhá vµi giät dd axit axetic vµo giÊy quú tÝm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GiÊy quú tÝm chuyÓn thµnh mµu hång ®á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- ChÊt láng ch¸y víi ngän löa mµu xanh, táa nhiÒu nhiÖ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 Dung dÞch brom mÊt mµ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 GiÊy quú tÝm chuyÓn thµnh mµu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 Cã bät khÝ bay lªn, m¶nh kim lo¹i tan dÇn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C©u 2</w:t>
      </w:r>
      <w:r>
        <w:rPr>
          <w:b/>
          <w:i/>
          <w:sz w:val="26"/>
          <w:szCs w:val="26"/>
          <w:u w:val="single"/>
          <w:lang w:val="fr-FR"/>
        </w:rPr>
        <w:t>(1®)</w:t>
      </w:r>
      <w:r>
        <w:rPr>
          <w:b/>
          <w:sz w:val="26"/>
          <w:szCs w:val="26"/>
          <w:lang w:val="fr-FR"/>
        </w:rPr>
        <w:t>H·y chän chÊt cho s½n d</w:t>
        <w:softHyphen/>
        <w:t>íi ®©y hoµn thµnh c¸c PTP¦ sau: (</w:t>
      </w:r>
      <w:r>
        <w:rPr>
          <w:b/>
          <w:i/>
          <w:sz w:val="26"/>
          <w:szCs w:val="26"/>
          <w:lang w:val="fr-FR"/>
        </w:rPr>
        <w:t>ghi PTHH vµo giÊy kiÓm tra)</w:t>
      </w:r>
    </w:p>
    <w:tbl>
      <w:tblPr>
        <w:tblW w:w="101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409"/>
      </w:tblGrid>
      <w:tr>
        <w:trPr>
          <w:trHeight w:val="468" w:hRule="atLeast"/>
        </w:trPr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(CH3COOH ,K, K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>CO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>, H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>O, CO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>, C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5</w:t>
            </w:r>
            <w:r>
              <w:rPr>
                <w:b/>
                <w:sz w:val="26"/>
                <w:szCs w:val="26"/>
              </w:rPr>
              <w:t>OH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..</w:t>
            </w:r>
            <w:r>
              <w:rPr>
                <w:rFonts w:cs="Arial" w:ascii="Arial" w:hAnsi="Arial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 xml:space="preserve">  +   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..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K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26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81610</wp:posOffset>
                      </wp:positionV>
                      <wp:extent cx="73152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 r</w:t>
                                    <w:softHyphen/>
                                    <w:t>î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5pt;mso-wrap-distance-left:9.05pt;mso-wrap-distance-right:9.05pt;mso-wrap-distance-top:0pt;mso-wrap-distance-bottom:0pt;margin-top:14.3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n r</w:t>
                              <w:softHyphen/>
                              <w:t>î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23825</wp:posOffset>
                      </wp:positionV>
                      <wp:extent cx="5429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9.75pt" to="108.6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b/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+  .</w:t>
            </w:r>
            <w:r>
              <w:rPr>
                <w:rFonts w:cs="Arial" w:ascii="Arial" w:hAnsi="Arial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5665</wp:posOffset>
                </wp:positionH>
                <wp:positionV relativeFrom="paragraph">
                  <wp:posOffset>8890</wp:posOffset>
                </wp:positionV>
                <wp:extent cx="731520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3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55pt;mso-wrap-distance-left:9.05pt;mso-wrap-distance-right:9.05pt;mso-wrap-distance-top:0pt;mso-wrap-distance-bottom:0pt;margin-top:0.7pt;mso-position-vertical-relative:text;margin-left: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-3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</w:rPr>
        <w:t>C©u 3:(1®)</w:t>
      </w:r>
      <w:r>
        <w:rPr>
          <w:sz w:val="26"/>
          <w:szCs w:val="26"/>
        </w:rPr>
        <w:t xml:space="preserve"> Chän c¸c  chÊt h÷u c¬ ®· häc cho d</w:t>
        <w:softHyphen/>
        <w:t>íi ®©y, ®iÒn vµo chç trèng sao cho phï hîp víi tÝnh chÊt ®</w:t>
        <w:softHyphen/>
        <w:t>îc m« t¶ trong c¸c c©u sau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(</w:t>
      </w:r>
      <w:r>
        <w:rPr>
          <w:b/>
          <w:i/>
          <w:sz w:val="26"/>
          <w:szCs w:val="26"/>
          <w:lang w:val="fr-FR"/>
        </w:rPr>
        <w:t>ghi kÕt qu¶ vµo giÊy kiÓm tra)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>(glucozo, metan, axit axetic, chÊt bÐo, axit sunfuric)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a).............. lµm quú tÝm chuyÓn mµu ®á vµ cã ph¶n øng este ho¸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b)............cã ph¶n øng thÕ víi khÝ clo khi chiÕu s¸ng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sz w:val="26"/>
          <w:szCs w:val="26"/>
        </w:rPr>
        <w:t>c)............ ..cã ph¶n øng xµ phßng ho¸ trong dung dÞch kiÒm .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sz w:val="26"/>
          <w:szCs w:val="26"/>
        </w:rPr>
        <w:t>d)............ cã vÞ ngät, cã ph¶n øng tr¸ng g</w:t>
        <w:softHyphen/>
        <w:t>¬ng.</w:t>
      </w:r>
    </w:p>
    <w:p>
      <w:pPr>
        <w:pStyle w:val="Normal"/>
        <w:spacing w:lineRule="auto" w:line="264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</w:rPr>
        <w:t>C©u 4:</w:t>
      </w:r>
      <w:r>
        <w:rPr>
          <w:sz w:val="26"/>
          <w:szCs w:val="26"/>
        </w:rPr>
        <w:t xml:space="preserve"> (1®)Chän ®¸p ¸n ®óng(</w:t>
      </w:r>
      <w:r>
        <w:rPr>
          <w:b/>
          <w:i/>
          <w:sz w:val="26"/>
          <w:szCs w:val="26"/>
          <w:lang w:val="fr-FR"/>
        </w:rPr>
        <w:t xml:space="preserve"> ghi kÕt qu¶ vµo giÊy kiÓm tra)</w:t>
      </w:r>
    </w:p>
    <w:p>
      <w:pPr>
        <w:pStyle w:val="Normal"/>
        <w:spacing w:lineRule="auto" w:line="264"/>
        <w:jc w:val="both"/>
        <w:rPr/>
      </w:pPr>
      <w:r>
        <w:rPr/>
        <w:t>1.C«ng thøc cÊu t¹o cña axit axetic l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)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softHyphen/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-O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O –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2. §Ó lµm s¹ch vÕt dÇu ¨n dÝnh vµo quÇn ¸o ng</w:t>
        <w:softHyphen/>
        <w:t>êi ta dïng nh÷ng c¸ch nµo d</w:t>
        <w:softHyphen/>
        <w:t>íi ®©y: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10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GiÆt b»ng n</w:t>
              <w:softHyphen/>
              <w:t>íc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Èy b»ng giÊm ¨n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GiÆt b»ng xµ phßng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TÈy b»ng x¨ng.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rFonts w:cs=".VnTimeH" w:ascii=".VnTimeH" w:hAnsi=".VnTimeH"/>
          <w:b/>
          <w:sz w:val="26"/>
        </w:rPr>
        <w:t>II. Tù luËn.</w:t>
      </w:r>
      <w:r>
        <w:rPr/>
        <w:t xml:space="preserve"> (6 ®iÓm)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b/>
          <w:u w:val="single"/>
        </w:rPr>
        <w:t>C©u 5:</w:t>
      </w:r>
      <w:r>
        <w:rPr/>
        <w:t xml:space="preserve"> </w:t>
      </w:r>
      <w:r>
        <w:rPr>
          <w:sz w:val="26"/>
          <w:szCs w:val="26"/>
        </w:rPr>
        <w:t>(1,5 ®iÓm)H·y tr×nh bµy ph</w:t>
        <w:softHyphen/>
        <w:t>¬ng ph¸p ho¸ häc nhËn ra c¸c khÝ  sau: 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ViÕt c¸c ph</w:t>
        <w:softHyphen/>
        <w:t>¬ng tr×nh ph¶n øng ®· dïng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C</w:t>
      </w:r>
      <w:r>
        <w:rPr>
          <w:b/>
          <w:sz w:val="26"/>
          <w:szCs w:val="26"/>
          <w:u w:val="single"/>
        </w:rPr>
        <w:t>©u 6:</w:t>
      </w:r>
      <w:r>
        <w:rPr>
          <w:i/>
          <w:sz w:val="26"/>
          <w:szCs w:val="26"/>
          <w:u w:val="single"/>
        </w:rPr>
        <w:t xml:space="preserve"> (2,5®)  </w:t>
      </w:r>
      <w:r>
        <w:rPr>
          <w:sz w:val="26"/>
          <w:szCs w:val="26"/>
        </w:rPr>
        <w:t>ViÕt PTP¦  th</w:t>
        <w:softHyphen/>
        <w:t>c hiÖn chuyÓn ho¸ 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361950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89535</wp:posOffset>
                </wp:positionV>
                <wp:extent cx="361950" cy="2171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885</wp:posOffset>
                </wp:positionH>
                <wp:positionV relativeFrom="paragraph">
                  <wp:posOffset>5715</wp:posOffset>
                </wp:positionV>
                <wp:extent cx="36195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0.4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295</wp:posOffset>
                </wp:positionH>
                <wp:positionV relativeFrom="paragraph">
                  <wp:posOffset>17145</wp:posOffset>
                </wp:positionV>
                <wp:extent cx="361950" cy="289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.35pt;mso-position-vertical-relative:text;margin-left:2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6195</wp:posOffset>
                </wp:positionH>
                <wp:positionV relativeFrom="paragraph">
                  <wp:posOffset>17145</wp:posOffset>
                </wp:positionV>
                <wp:extent cx="370205" cy="289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8pt;mso-wrap-distance-left:9.05pt;mso-wrap-distance-right:9.05pt;mso-wrap-distance-top:0pt;mso-wrap-distance-bottom:0pt;margin-top:1.35pt;mso-position-vertical-relative:text;margin-left:4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48590</wp:posOffset>
                </wp:positionV>
                <wp:extent cx="5429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7pt" to="81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48590</wp:posOffset>
                </wp:positionV>
                <wp:extent cx="5429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7pt" to="378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148590</wp:posOffset>
                </wp:positionV>
                <wp:extent cx="5429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7pt" to="279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</wp:posOffset>
                </wp:positionV>
                <wp:extent cx="54292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7pt" to="162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77165</wp:posOffset>
                </wp:positionV>
                <wp:extent cx="54292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95pt" to="447.7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Cl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Fe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             Fe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               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       Fe                     Fe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b/>
          <w:sz w:val="26"/>
          <w:szCs w:val="26"/>
          <w:u w:val="single"/>
        </w:rPr>
        <w:t>C©u 7</w:t>
      </w:r>
      <w:r>
        <w:rPr>
          <w:sz w:val="26"/>
          <w:szCs w:val="26"/>
        </w:rPr>
        <w:t>:(2®): Cho kim lo¹i kÏm d</w:t>
        <w:softHyphen/>
        <w:t xml:space="preserve"> vµo  dung dÞch A cã chøa 1,2 mol hçn hîp hai chÊt: R</w:t>
        <w:softHyphen/>
        <w:t>îu etylic vµ axit axetic , sau ph¶n øng thu ®</w:t>
        <w:softHyphen/>
        <w:t>îc 8,96 lit khÝ (§KTC)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sz w:val="26"/>
          <w:szCs w:val="26"/>
        </w:rPr>
        <w:t>a/ ViÕt PTHH (0,5®)               b/ TÝnh khèi l</w:t>
        <w:softHyphen/>
        <w:t>îng mçi chÊt cã trong dung dÞch A(1®)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c/ NÕu cho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®Æc vµo dung dÞch A vµ ®un nãng ®Õn khi ph¶n øng x¶y ra hoµn toµn th× khèi l</w:t>
        <w:softHyphen/>
        <w:t>îng este thu ®</w:t>
        <w:softHyphen/>
        <w:t xml:space="preserve">îc sau ph¶n øng lµ bao nhiªu gam. BiÕt hiÖu suÊt cña ph¶n øng este hãa lµ 70%.   (0,5®) 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 Cho Zn = 65, H=1, C=12, O=16)          </w:t>
      </w:r>
      <w:r>
        <w:rPr>
          <w:b/>
          <w:i/>
          <w:sz w:val="26"/>
          <w:szCs w:val="26"/>
        </w:rPr>
        <w:t>(Häc sinh lµm bµi vµo giÊy kiÓm tra)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30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m Hãa 9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 TRẬN ĐỀ KIỂM TRA HỌC KÌ II – MÔN HÓA 9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Thêi gian lµm bµi: 45 phó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Năm học:2015- 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Ngày kiểm tra:../..4./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:</w:t>
      </w:r>
    </w:p>
    <w:p>
      <w:pPr>
        <w:pStyle w:val="Normal"/>
        <w:rPr>
          <w:b/>
          <w:b/>
        </w:rPr>
      </w:pPr>
      <w:r>
        <w:rPr>
          <w:b/>
        </w:rPr>
        <w:t>1.KiÕn thøc</w:t>
      </w:r>
    </w:p>
    <w:p>
      <w:pPr>
        <w:pStyle w:val="Normal"/>
        <w:spacing w:lineRule="auto" w:line="288" w:before="120" w:after="0"/>
        <w:rPr/>
      </w:pPr>
      <w:r>
        <w:rPr/>
        <w:t>- Häc sinh n¾m ®</w:t>
        <w:softHyphen/>
        <w:t>îc tÝnh chÊt hãa häc cña chÊt v« c¬ vµ mèi quan hÖ gi÷a chóng.</w:t>
      </w:r>
    </w:p>
    <w:p>
      <w:pPr>
        <w:pStyle w:val="Normal"/>
        <w:spacing w:lineRule="auto" w:line="288" w:before="120" w:after="0"/>
        <w:rPr/>
      </w:pPr>
      <w:r>
        <w:rPr/>
        <w:t>- N¾m ®</w:t>
        <w:softHyphen/>
        <w:t>îc t/c, ®iÒu chÕ , øng dông cña c¸c hîp chÊt h÷u c¬.</w:t>
      </w:r>
    </w:p>
    <w:p>
      <w:pPr>
        <w:pStyle w:val="Normal"/>
        <w:spacing w:lineRule="auto" w:line="288" w:before="120" w:after="0"/>
        <w:rPr/>
      </w:pPr>
      <w:r>
        <w:rPr/>
        <w:t>- VËn dông kiÕn thøc giØ thÝch c¸c vÊn ®Ò thùc tiÔn</w:t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rPr/>
      </w:pPr>
      <w:r>
        <w:rPr/>
        <w:t>- RÌn kü n¨ng viÕt PTP¦ vµ tÝnh to¸n theo PTP¦ cã sö dông hiÖu suÊt vµ l</w:t>
        <w:softHyphen/>
        <w:t>îng d</w:t>
        <w:softHyphen/>
        <w:t xml:space="preserve"> thõa.</w:t>
      </w:r>
    </w:p>
    <w:p>
      <w:pPr>
        <w:pStyle w:val="Normal"/>
        <w:rPr>
          <w:b/>
          <w:b/>
        </w:rPr>
      </w:pPr>
      <w:r>
        <w:rPr>
          <w:b/>
        </w:rPr>
        <w:t>3. Th¸i ®é</w:t>
      </w:r>
    </w:p>
    <w:p>
      <w:pPr>
        <w:pStyle w:val="Normal"/>
        <w:rPr/>
      </w:pPr>
      <w:r>
        <w:rPr/>
        <w:t>Gi¸o dôc lßng yªu thÝch bé m«n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Ma TRËN :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c chñ ®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 møc ®é nhËn thø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æng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Õt5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Óu3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Ën dông2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TH vÒ t/c ho¸ häc cña hîp chÊt h÷u c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C©u </w:t>
            </w:r>
          </w:p>
          <w:p>
            <w:pPr>
              <w:pStyle w:val="Normal"/>
              <w:jc w:val="center"/>
              <w:rPr/>
            </w:pPr>
            <w:r>
              <w:rPr/>
              <w:t>1 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©u</w:t>
            </w:r>
          </w:p>
          <w:p>
            <w:pPr>
              <w:pStyle w:val="Normal"/>
              <w:jc w:val="center"/>
              <w:rPr/>
            </w:pPr>
            <w:r>
              <w:rPr/>
              <w:t>1 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nh chÊt hãa häc cña c¸c hîp chÊt h÷u c¬, c«ng thøc cÊu t¹o, øng dông t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C©u </w:t>
            </w:r>
          </w:p>
          <w:p>
            <w:pPr>
              <w:pStyle w:val="Normal"/>
              <w:jc w:val="center"/>
              <w:rPr/>
            </w:pPr>
            <w:r>
              <w:rPr/>
              <w:t>2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C©u </w:t>
            </w:r>
          </w:p>
          <w:p>
            <w:pPr>
              <w:pStyle w:val="Normal"/>
              <w:jc w:val="center"/>
              <w:rPr/>
            </w:pPr>
            <w:r>
              <w:rPr/>
              <w:t>0,5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C©u </w:t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©u</w:t>
            </w:r>
          </w:p>
          <w:p>
            <w:pPr>
              <w:pStyle w:val="Normal"/>
              <w:jc w:val="center"/>
              <w:rPr/>
            </w:pPr>
            <w:r>
              <w:rPr/>
              <w:t>3 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 NhËn biÕt c¸c c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 5</w:t>
            </w:r>
          </w:p>
          <w:p>
            <w:pPr>
              <w:pStyle w:val="Normal"/>
              <w:jc w:val="center"/>
              <w:rPr/>
            </w:pPr>
            <w:r>
              <w:rPr/>
              <w:t>1,5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©u</w:t>
            </w:r>
          </w:p>
          <w:p>
            <w:pPr>
              <w:pStyle w:val="Normal"/>
              <w:jc w:val="center"/>
              <w:rPr/>
            </w:pPr>
            <w:r>
              <w:rPr/>
              <w:t>1,5 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 Mèi quan hÖ gi÷a c¸c chÊt v« c¬,t/c cña KL vµ 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/2C©u </w:t>
            </w:r>
          </w:p>
          <w:p>
            <w:pPr>
              <w:pStyle w:val="Normal"/>
              <w:rPr/>
            </w:pPr>
            <w:r>
              <w:rPr/>
              <w:t>2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/2C©u </w:t>
            </w:r>
          </w:p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©u</w:t>
            </w:r>
          </w:p>
          <w:p>
            <w:pPr>
              <w:pStyle w:val="Normal"/>
              <w:jc w:val="center"/>
              <w:rPr/>
            </w:pPr>
            <w:r>
              <w:rPr/>
              <w:t>2,5 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TÝnh to¸n theo PTP¦ cã hiÖu suÊt, l</w:t>
              <w:softHyphen/>
              <w:t>îng d</w:t>
              <w:softHyphen/>
              <w:t xml:space="preserve"> thõ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/2C©u </w:t>
            </w:r>
          </w:p>
          <w:p>
            <w:pPr>
              <w:pStyle w:val="Normal"/>
              <w:jc w:val="center"/>
              <w:rPr/>
            </w:pPr>
            <w:r>
              <w:rPr/>
              <w:t>0,5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2C©u </w:t>
            </w:r>
          </w:p>
          <w:p>
            <w:pPr>
              <w:pStyle w:val="Normal"/>
              <w:jc w:val="center"/>
              <w:rPr/>
            </w:pPr>
            <w:r>
              <w:rPr/>
              <w:t>1,5 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©u</w:t>
            </w:r>
          </w:p>
          <w:p>
            <w:pPr>
              <w:pStyle w:val="Normal"/>
              <w:jc w:val="center"/>
              <w:rPr/>
            </w:pPr>
            <w:r>
              <w:rPr/>
              <w:t>2 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æ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5®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3 ®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(2 ®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1"/>
        <w:gridCol w:w="3389"/>
        <w:gridCol w:w="2541"/>
        <w:gridCol w:w="95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 ra ®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ng H</w:t>
              <w:softHyphen/>
              <w:t>¬ng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æ tr</w:t>
              <w:softHyphen/>
              <w:t>ëng chuyªn m«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ng H</w:t>
              <w:softHyphen/>
              <w:t>¬ng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 Gi¸m HiÖ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m Hãa 9</w:t>
            </w:r>
          </w:p>
        </w:tc>
        <w:tc>
          <w:tcPr>
            <w:tcW w:w="5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>§¸p ¸n vµ biÓu ®i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HI HỌC KÌ II – MÔN HÓA 9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Thêi gian lµm bµi: 45 phó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Năm học:2015- 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Ngày kiểm tra:…./../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/ Tr¾c nghiÖm:</w:t>
      </w:r>
    </w:p>
    <w:p>
      <w:pPr>
        <w:pStyle w:val="Normal"/>
        <w:rPr/>
      </w:pPr>
      <w:r>
        <w:rPr/>
        <w:t>C©u 1: nèi ®óng mçi ý 0,25®x4 = 1®. Cô thÓ :  1-c, 2-e, 3-b, 4-a</w:t>
      </w:r>
    </w:p>
    <w:p>
      <w:pPr>
        <w:pStyle w:val="Normal"/>
        <w:rPr/>
      </w:pPr>
      <w:r>
        <w:rPr/>
        <w:t>C©u 2: §iÒn ®óng CTHH cña chÊt, c©n b»ng ®óng : 0,5®/ 1 PTHH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>a/  2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H    +   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 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K 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  + CO</w:t>
      </w:r>
      <w:r>
        <w:rPr>
          <w:sz w:val="26"/>
          <w:szCs w:val="26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731520" cy="2482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VnTim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n r</w:t>
                              <w:softHyphen/>
                              <w:t>î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55pt;mso-wrap-distance-left:9.05pt;mso-wrap-distance-right:9.05pt;mso-wrap-distance-top:0pt;mso-wrap-distance-bottom:0pt;margin-top:1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.VnTim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en r</w:t>
                        <w:softHyphen/>
                        <w:t>î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5429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114.7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b/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                       2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  2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OH     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765</wp:posOffset>
                </wp:positionH>
                <wp:positionV relativeFrom="paragraph">
                  <wp:posOffset>34925</wp:posOffset>
                </wp:positionV>
                <wp:extent cx="731520" cy="2482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3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55pt;mso-wrap-distance-left:9.05pt;mso-wrap-distance-right:9.05pt;mso-wrap-distance-top:0pt;mso-wrap-distance-bottom:0pt;margin-top:2.75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-3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©u 3: Mçi ý ®iÒn ®óng tªn chÊt 0,25® x4 = 1®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 Axit axetic            b. Mªta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Êt bÐo          d. Glucozo 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>
          <w:sz w:val="26"/>
        </w:rPr>
      </w:pPr>
      <w:r>
        <w:rPr>
          <w:sz w:val="26"/>
        </w:rPr>
        <w:t>C©u 4: Chän ®óng ®¸p ¸n: 0,5®/1 c©u x2 = 1®. Cô thÓ :   1-A,   2- B,D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rFonts w:cs=".VnTimeH" w:ascii=".VnTimeH" w:hAnsi=".VnTimeH"/>
          <w:b/>
          <w:sz w:val="26"/>
        </w:rPr>
        <w:t>II. Tù luËn.</w:t>
      </w:r>
      <w:r>
        <w:rPr/>
        <w:t xml:space="preserve"> (6 ®iÓm)</w:t>
      </w:r>
    </w:p>
    <w:p>
      <w:pPr>
        <w:pStyle w:val="Normal"/>
        <w:rPr/>
      </w:pPr>
      <w:r>
        <w:rPr>
          <w:b/>
        </w:rPr>
        <w:t>C©u 5</w:t>
      </w:r>
      <w:r>
        <w:rPr/>
        <w:t>: a/ Tr×nh bµy ®óng c¸ch nhËn biÕt(hoÆc vÏ ®óng s¬ ®å nhËn biÕt):1 ®</w:t>
      </w:r>
    </w:p>
    <w:p>
      <w:pPr>
        <w:pStyle w:val="Normal"/>
        <w:rPr>
          <w:vertAlign w:val="subscript"/>
        </w:rPr>
      </w:pPr>
      <w:r>
        <w:rPr/>
        <w:t>+ Dïngn</w:t>
        <w:softHyphen/>
        <w:t>íc v«i trong, thÊy vÈn ®ôc: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+ DÉn 2 khÝ cßn l¹i qua dd br«m. KhÝ lµm mÊt mµu dd brom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.Kh«ng hiÖn t</w:t>
        <w:softHyphen/>
        <w:t>îng:CH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/ ViÕt ®óng PTHH: 0,5®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¸ch lµm kh¸c mµ ®óng vÉn cho ®iÓm)</w:t>
      </w:r>
    </w:p>
    <w:p>
      <w:pPr>
        <w:pStyle w:val="Normal"/>
        <w:rPr/>
      </w:pPr>
      <w:r>
        <w:rPr>
          <w:b/>
        </w:rPr>
        <w:t>C©u 6:</w:t>
      </w:r>
      <w:r>
        <w:rPr/>
        <w:t xml:space="preserve"> ViÕt ®óng mçi PTHH: 0,5®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551815" cy="3670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7030" cy="27432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7" t="-145" r="-10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8.9pt;mso-wrap-distance-left:9.05pt;mso-wrap-distance-right:9.05pt;mso-wrap-distance-top:0pt;mso-wrap-distance-bottom:0pt;margin-top:0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7030" cy="27432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7" t="-145" r="-10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0595</wp:posOffset>
                </wp:positionH>
                <wp:positionV relativeFrom="paragraph">
                  <wp:posOffset>100330</wp:posOffset>
                </wp:positionV>
                <wp:extent cx="33591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7.9pt" to="101.2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3Cl</w:t>
      </w:r>
      <w:r>
        <w:rPr>
          <w:vertAlign w:val="subscript"/>
        </w:rPr>
        <w:t>2</w:t>
      </w:r>
      <w:r>
        <w:rPr/>
        <w:t xml:space="preserve"> + 2Fe           2 FeCl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7310</wp:posOffset>
                </wp:positionH>
                <wp:positionV relativeFrom="paragraph">
                  <wp:posOffset>121920</wp:posOffset>
                </wp:positionV>
                <wp:extent cx="33591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9.6pt" to="131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FeCl</w:t>
      </w:r>
      <w:r>
        <w:rPr>
          <w:vertAlign w:val="subscript"/>
        </w:rPr>
        <w:t>3</w:t>
      </w:r>
      <w:r>
        <w:rPr/>
        <w:t>+  3NaOH           Fe(OH)</w:t>
      </w:r>
      <w:r>
        <w:rPr>
          <w:vertAlign w:val="subscript"/>
        </w:rPr>
        <w:t>3</w:t>
      </w:r>
      <w:r>
        <w:rPr/>
        <w:t xml:space="preserve">   + 3NaC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551815" cy="3670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7030" cy="2743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7" t="-145" r="-10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8.9pt;mso-wrap-distance-left:9.05pt;mso-wrap-distance-right:9.05pt;mso-wrap-distance-top:0pt;mso-wrap-distance-bottom:0pt;margin-top:4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7030" cy="2743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7" t="-145" r="-10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5429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32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2Fe(OH)</w:t>
      </w:r>
      <w:r>
        <w:rPr>
          <w:vertAlign w:val="subscript"/>
        </w:rPr>
        <w:t>3</w:t>
      </w:r>
      <w:r>
        <w:rPr/>
        <w:t xml:space="preserve">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.VnTimeH" w:hAnsi=".VnTimeH" w:cs=".VnTimeH"/>
          <w:b/>
          <w:b/>
          <w:sz w:val="26"/>
          <w:lang w:val="en-US" w:eastAsia="en-US"/>
        </w:rPr>
      </w:pPr>
      <w:r>
        <w:rPr>
          <w:rFonts w:cs=".VnTimeH" w:ascii=".VnTimeH" w:hAnsi=".VnTimeH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55880</wp:posOffset>
                </wp:positionV>
                <wp:extent cx="457200" cy="3670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7030" cy="27432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7" t="-145" r="-10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4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7030" cy="27432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7" t="-145" r="-10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116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3H</w:t>
      </w:r>
      <w:r>
        <w:rPr>
          <w:vertAlign w:val="subscript"/>
        </w:rPr>
        <w:t>2</w:t>
      </w:r>
      <w:r>
        <w:rPr/>
        <w:t xml:space="preserve">             2Fe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4610</wp:posOffset>
                </wp:positionH>
                <wp:positionV relativeFrom="paragraph">
                  <wp:posOffset>127635</wp:posOffset>
                </wp:positionV>
                <wp:extent cx="33591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0.05pt" to="130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Fe 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FeSO</w:t>
      </w:r>
      <w:r>
        <w:rPr>
          <w:vertAlign w:val="subscript"/>
        </w:rPr>
        <w:t>4</w:t>
      </w:r>
      <w:r>
        <w:rPr/>
        <w:t xml:space="preserve">  + H</w:t>
      </w:r>
      <w:r>
        <w:rPr>
          <w:vertAlign w:val="subscript"/>
        </w:rPr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(C¸ch lµm kh¸c mµ ®óng vÉn cho ®iÓ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©u 7</w:t>
      </w:r>
      <w:r>
        <w:rPr/>
        <w:t>: a/ ViÕt ®óng PTP¦: 0,5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1880</wp:posOffset>
                </wp:positionH>
                <wp:positionV relativeFrom="paragraph">
                  <wp:posOffset>101600</wp:posOffset>
                </wp:positionV>
                <wp:extent cx="33591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8pt" to="210.8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</w:t>
      </w:r>
      <w:r>
        <w:rPr/>
        <w:t>2CH</w:t>
      </w:r>
      <w:r>
        <w:rPr>
          <w:vertAlign w:val="subscript"/>
        </w:rPr>
        <w:t>3</w:t>
      </w:r>
      <w:r>
        <w:rPr/>
        <w:t>COOH    +     Zn             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Zn   + 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/ TÝnh ®óng khèi l</w:t>
        <w:softHyphen/>
        <w:t>îng tõng chÊt: 0,5®/ 1 chÊt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  <w:t>+ sè mol axit axetic: 0,8 mol. Khèi l</w:t>
        <w:softHyphen/>
        <w:t>îng axit axetic: 48g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+ Sè mol r</w:t>
        <w:softHyphen/>
        <w:t>¬u etylic: 0,4 mol. Khèi l</w:t>
        <w:softHyphen/>
        <w:t>îng r</w:t>
        <w:softHyphen/>
        <w:t>îu etylic: 18,4g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/  - ViÕt PTHH, lËp luËn chÊt thõa thiÕu: 0,25®</w:t>
      </w:r>
    </w:p>
    <w:p>
      <w:pPr>
        <w:pStyle w:val="Normal"/>
        <w:numPr>
          <w:ilvl w:val="0"/>
          <w:numId w:val="3"/>
        </w:numPr>
        <w:rPr/>
      </w:pPr>
      <w:r>
        <w:rPr/>
        <w:t>TÝnh ®óng khèi l</w:t>
        <w:softHyphen/>
        <w:t>îng este thu ®</w:t>
        <w:softHyphen/>
        <w:t>îc: 0,25®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¸ch lµm kh¸c mµ ®óng vÉn cho ®iÓm)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30"/>
      </w:tblGrid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m Hãa 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-1905</wp:posOffset>
                      </wp:positionV>
                      <wp:extent cx="1151890" cy="35179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0"/>
                                      <w:szCs w:val="20"/>
                                    </w:rPr>
                                    <w:t>§Ò dù phß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-0.15pt;mso-position-vertical-relative:text;margin-left:4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0"/>
                                <w:szCs w:val="20"/>
                              </w:rPr>
                              <w:t>§Ò dù phß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Ề KIỂM TRA HỌC KÌ II – MÔN HÓA 9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Thêi gian lµm bµi: 45 phó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Năm học:2015- 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Ngày kiểm tra:…./../2016</w:t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I-Tr¾c nghiÖm:</w:t>
      </w:r>
      <w:r>
        <w:rPr/>
        <w:t xml:space="preserve"> (4®)</w:t>
      </w:r>
    </w:p>
    <w:p>
      <w:pPr>
        <w:pStyle w:val="Normal"/>
        <w:spacing w:lineRule="auto" w:line="264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</w:rPr>
        <w:t>C©u 1:</w:t>
      </w:r>
      <w:r>
        <w:rPr>
          <w:sz w:val="26"/>
          <w:szCs w:val="26"/>
          <w:lang w:val="fr-FR"/>
        </w:rPr>
        <w:t xml:space="preserve"> (1®)</w:t>
      </w:r>
      <w:r>
        <w:rPr>
          <w:sz w:val="26"/>
          <w:szCs w:val="26"/>
        </w:rPr>
        <w:t xml:space="preserve"> Chän ®¸p ¸n ®óng(</w:t>
      </w:r>
      <w:r>
        <w:rPr>
          <w:b/>
          <w:i/>
          <w:sz w:val="26"/>
          <w:szCs w:val="26"/>
          <w:lang w:val="fr-FR"/>
        </w:rPr>
        <w:t xml:space="preserve"> ghi kÕt qu¶ vµo giÊy kiÓm tra)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1.C«ng thøc</w:t>
      </w:r>
      <w:r>
        <w:rPr/>
        <w:t xml:space="preserve"> cÊu t¹o cña r</w:t>
        <w:softHyphen/>
        <w:t>¬u etylic  l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)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softHyphen/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-O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O –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2. §Ó lµm s¹ch vÕt dÇu mì dÝnh vµo quÇn ¸o ng</w:t>
        <w:softHyphen/>
        <w:t>êi ta dïng nh÷ng c¸ch nµo d</w:t>
        <w:softHyphen/>
        <w:t>íi ®©y: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10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GiÆt b»ng n</w:t>
              <w:softHyphen/>
              <w:t>íc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Èy b»ng giÊm ¨n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GiÆt b»ng xµ phßng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TÈy b»ng x¨ng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rFonts w:eastAsia=".VnTime"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u w:val="single"/>
        </w:rPr>
        <w:t>C©u 2</w:t>
      </w:r>
      <w:r>
        <w:rPr>
          <w:i/>
          <w:sz w:val="26"/>
          <w:szCs w:val="26"/>
          <w:u w:val="single"/>
        </w:rPr>
        <w:t>(1®)</w:t>
      </w:r>
      <w:r>
        <w:rPr>
          <w:sz w:val="26"/>
          <w:szCs w:val="26"/>
          <w:lang w:val="fr-FR"/>
        </w:rPr>
        <w:t xml:space="preserve"> Nèi hiÖn t</w:t>
        <w:softHyphen/>
        <w:t xml:space="preserve">îng ë cét B víi thÝ nghiÖm ë cét A cho phï </w:t>
      </w:r>
      <w:r>
        <w:rPr>
          <w:i/>
          <w:sz w:val="26"/>
          <w:szCs w:val="26"/>
          <w:lang w:val="fr-FR"/>
        </w:rPr>
        <w:t xml:space="preserve">hîp  </w:t>
      </w:r>
      <w:r>
        <w:rPr>
          <w:b/>
          <w:i/>
          <w:sz w:val="22"/>
          <w:szCs w:val="22"/>
          <w:lang w:val="fr-FR"/>
        </w:rPr>
        <w:t>(ghi kÕt qu¶ vµo giÊy kiÓm tra)</w:t>
      </w:r>
    </w:p>
    <w:p>
      <w:pPr>
        <w:pStyle w:val="Normal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231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ét A: ThÝ nghiÖ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ét B: HiÖn t</w:t>
              <w:softHyphen/>
              <w:t>îng</w:t>
            </w:r>
          </w:p>
        </w:tc>
      </w:tr>
      <w:tr>
        <w:trPr/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1.</w:t>
            </w:r>
            <w:r>
              <w:rPr>
                <w:sz w:val="26"/>
                <w:szCs w:val="26"/>
              </w:rPr>
              <w:t xml:space="preserve"> DÉn khÝ etilen qua dung dÞch n</w:t>
              <w:softHyphen/>
              <w:t>íc brom mµu vµng cam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2. Nhá 2ml dd axit axetic vµo èng nghiÖm ®ùng vµi m¶nh kim lo¹i kÏ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Nháv</w:t>
            </w:r>
            <w:r>
              <w:rPr>
                <w:rFonts w:cs="Arial" w:ascii="Arial" w:hAnsi="Arial"/>
                <w:sz w:val="26"/>
                <w:szCs w:val="26"/>
              </w:rPr>
              <w:t>ài</w:t>
            </w:r>
            <w:r>
              <w:rPr>
                <w:sz w:val="26"/>
                <w:szCs w:val="26"/>
              </w:rPr>
              <w:t xml:space="preserve"> giät r</w:t>
              <w:softHyphen/>
              <w:t>îu etylic vµo ®Õ sø råi ®èt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fr-FR"/>
              </w:rPr>
              <w:t xml:space="preserve"> Nhá vµi giät dd axit axetic vµo giÊy quú tÝm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GiÊy quú tÝm chuyÓn thµnh mµu hång ®á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- ChÊt láng ch¸y víi ngän löa mµu xanh, táa nhiÒu nhiÖ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 Dung dÞch brom mÊt mµ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 GiÊy quú tÝm chuyÓn thµnh mµu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 Cã bät khÝ bay lªn, m¶nh kim lo¹i tan dÇn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C©u 3:(1®)</w:t>
      </w:r>
      <w:r>
        <w:rPr>
          <w:b/>
          <w:sz w:val="26"/>
          <w:szCs w:val="26"/>
          <w:lang w:val="fr-FR"/>
        </w:rPr>
        <w:t xml:space="preserve"> H·y chän chÊt cho s½n d</w:t>
        <w:softHyphen/>
        <w:t>íi ®©y hoµn thµnh c¸c PTP¦ sau: (</w:t>
      </w:r>
      <w:r>
        <w:rPr>
          <w:b/>
          <w:i/>
          <w:sz w:val="26"/>
          <w:szCs w:val="26"/>
          <w:lang w:val="fr-FR"/>
        </w:rPr>
        <w:t>ghi PTHH vµo giÊy kiÓm tra)</w:t>
      </w:r>
    </w:p>
    <w:tbl>
      <w:tblPr>
        <w:tblW w:w="101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409"/>
      </w:tblGrid>
      <w:tr>
        <w:trPr>
          <w:trHeight w:val="468" w:hRule="atLeast"/>
        </w:trPr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(CH3COOH ,Na, Na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>CO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>, H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>O, CO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>, C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5</w:t>
            </w:r>
            <w:r>
              <w:rPr>
                <w:b/>
                <w:sz w:val="26"/>
                <w:szCs w:val="26"/>
              </w:rPr>
              <w:t>OH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..</w:t>
            </w:r>
            <w:r>
              <w:rPr>
                <w:rFonts w:cs="Arial" w:ascii="Arial" w:hAnsi="Arial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 xml:space="preserve">  +   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..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Na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26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81610</wp:posOffset>
                      </wp:positionV>
                      <wp:extent cx="731520" cy="24828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 r</w:t>
                                    <w:softHyphen/>
                                    <w:t>î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5pt;mso-wrap-distance-left:9.05pt;mso-wrap-distance-right:9.05pt;mso-wrap-distance-top:0pt;mso-wrap-distance-bottom:0pt;margin-top:14.3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VnTim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n r</w:t>
                              <w:softHyphen/>
                              <w:t>î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23825</wp:posOffset>
                      </wp:positionV>
                      <wp:extent cx="54292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9.75pt" to="108.6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b/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+  .</w:t>
            </w:r>
            <w:r>
              <w:rPr>
                <w:rFonts w:cs="Arial" w:ascii="Arial" w:hAnsi="Arial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5665</wp:posOffset>
                </wp:positionH>
                <wp:positionV relativeFrom="paragraph">
                  <wp:posOffset>8890</wp:posOffset>
                </wp:positionV>
                <wp:extent cx="731520" cy="2482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3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55pt;mso-wrap-distance-left:9.05pt;mso-wrap-distance-right:9.05pt;mso-wrap-distance-top:0pt;mso-wrap-distance-bottom:0pt;margin-top:0.7pt;mso-position-vertical-relative:text;margin-left: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-3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</w:rPr>
        <w:t>C©u 4:(1®)</w:t>
      </w:r>
      <w:r>
        <w:rPr>
          <w:sz w:val="26"/>
          <w:szCs w:val="26"/>
        </w:rPr>
        <w:t xml:space="preserve"> Chän c¸c  chÊt h÷u c¬ ®· häc cho d</w:t>
        <w:softHyphen/>
        <w:t>íi ®©y, ®iÒn vµo chç trèng sao cho phï hîp víi tÝnh chÊt ®</w:t>
        <w:softHyphen/>
        <w:t>îc m« t¶ trong c¸c c©u sau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(</w:t>
      </w:r>
      <w:r>
        <w:rPr>
          <w:b/>
          <w:i/>
          <w:sz w:val="26"/>
          <w:szCs w:val="26"/>
          <w:lang w:val="fr-FR"/>
        </w:rPr>
        <w:t>ghi kÕt qu¶ vµo giÊy kiÓm tra)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>(glucozo, axetilen, axit axetic, chÊt bÐo, r</w:t>
        <w:softHyphen/>
        <w:t>¬u etylic)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a).............. võa t¸c dông víi Na, võa t¸c dôngvíi dung dÞch NaOH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b)............cã ph¶n céng  víi dung dÞch n</w:t>
        <w:softHyphen/>
        <w:t>íc br«m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sz w:val="26"/>
          <w:szCs w:val="26"/>
        </w:rPr>
        <w:t>c)............ ..cã ph¶n øng xµ phßng ho¸ trong dung dÞch kiÒm .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d)............ cã vÞ ngät, cã ph¶n øng tr¸ng g</w:t>
        <w:softHyphen/>
        <w:t xml:space="preserve">¬ng. 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rFonts w:cs=".VnTimeH" w:ascii=".VnTimeH" w:hAnsi=".VnTimeH"/>
          <w:b/>
          <w:sz w:val="26"/>
        </w:rPr>
        <w:t>II. Tù luËn.</w:t>
      </w:r>
      <w:r>
        <w:rPr/>
        <w:t xml:space="preserve"> (6 ®iÓm)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b/>
          <w:u w:val="single"/>
        </w:rPr>
        <w:t>C©u 5:</w:t>
      </w:r>
      <w:r>
        <w:rPr/>
        <w:t xml:space="preserve"> </w:t>
      </w:r>
      <w:r>
        <w:rPr>
          <w:sz w:val="26"/>
          <w:szCs w:val="26"/>
        </w:rPr>
        <w:t>(1,5 ®iÓm)H·y tr×nh bµy ph</w:t>
        <w:softHyphen/>
        <w:t>¬ng ph¸p ho¸ häc nhËn ra c¸c khÝ  sau:  CO,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ViÕt c¸c ph</w:t>
        <w:softHyphen/>
        <w:t>¬ng tr×nh ph¶n øng ®· dïng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C</w:t>
      </w:r>
      <w:r>
        <w:rPr>
          <w:b/>
          <w:sz w:val="26"/>
          <w:szCs w:val="26"/>
          <w:u w:val="single"/>
        </w:rPr>
        <w:t>©u 6:</w:t>
      </w:r>
      <w:r>
        <w:rPr>
          <w:i/>
          <w:sz w:val="26"/>
          <w:szCs w:val="26"/>
          <w:u w:val="single"/>
        </w:rPr>
        <w:t xml:space="preserve"> (2,5®)  </w:t>
      </w:r>
      <w:r>
        <w:rPr>
          <w:sz w:val="26"/>
          <w:szCs w:val="26"/>
        </w:rPr>
        <w:t>ViÕt PTP¦  th</w:t>
        <w:softHyphen/>
        <w:t>c hiÖn chuyÓn ho¸ 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361950" cy="2895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89535</wp:posOffset>
                </wp:positionV>
                <wp:extent cx="361950" cy="2171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885</wp:posOffset>
                </wp:positionH>
                <wp:positionV relativeFrom="paragraph">
                  <wp:posOffset>5715</wp:posOffset>
                </wp:positionV>
                <wp:extent cx="361950" cy="2895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0.4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295</wp:posOffset>
                </wp:positionH>
                <wp:positionV relativeFrom="paragraph">
                  <wp:posOffset>17145</wp:posOffset>
                </wp:positionV>
                <wp:extent cx="361950" cy="2895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.35pt;mso-position-vertical-relative:text;margin-left:2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6195</wp:posOffset>
                </wp:positionH>
                <wp:positionV relativeFrom="paragraph">
                  <wp:posOffset>17145</wp:posOffset>
                </wp:positionV>
                <wp:extent cx="370205" cy="2895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8pt;mso-wrap-distance-left:9.05pt;mso-wrap-distance-right:9.05pt;mso-wrap-distance-top:0pt;mso-wrap-distance-bottom:0pt;margin-top:1.35pt;mso-position-vertical-relative:text;margin-left:4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148590</wp:posOffset>
                </wp:positionV>
                <wp:extent cx="54292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7pt" to="81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148590</wp:posOffset>
                </wp:positionV>
                <wp:extent cx="5429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7pt" to="378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148590</wp:posOffset>
                </wp:positionV>
                <wp:extent cx="54292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7pt" to="279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</wp:posOffset>
                </wp:positionV>
                <wp:extent cx="542925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7pt" to="162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77165</wp:posOffset>
                </wp:positionV>
                <wp:extent cx="542925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95pt" to="447.7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Cl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 CuO               Cu                     Cu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b/>
          <w:sz w:val="26"/>
          <w:szCs w:val="26"/>
          <w:u w:val="single"/>
        </w:rPr>
        <w:t>C©u 7</w:t>
      </w:r>
      <w:r>
        <w:rPr>
          <w:sz w:val="26"/>
          <w:szCs w:val="26"/>
        </w:rPr>
        <w:t>:(2®): Cho kim lo¹i magie d</w:t>
        <w:softHyphen/>
        <w:t xml:space="preserve"> vµo  dung dÞch A cã chøa 1,2 mol hçn hîp hai chÊt: R</w:t>
        <w:softHyphen/>
        <w:t>îu etylic vµ axit axetic , sau ph¶n øng thu ®</w:t>
        <w:softHyphen/>
        <w:t>îc 8,96 lit khÝ (§KTC)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sz w:val="26"/>
          <w:szCs w:val="26"/>
        </w:rPr>
        <w:t>a/ ViÕt PTHH (0,5®)               b/ TÝnh khèi l</w:t>
        <w:softHyphen/>
        <w:t>îng mçi chÊt cã trong dung dÞch A(1®)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c/ NÕu cho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®Æc vµo dung dÞch A vµ ®un nãng ®Õn khi ph¶n øng x¶y ra hoµn toµn th× khèi l</w:t>
        <w:softHyphen/>
        <w:t>îng este thu ®</w:t>
        <w:softHyphen/>
        <w:t xml:space="preserve">îc sau ph¶n øng lµ bao nhiªu gam. BiÕt hiÖu suÊt cña ph¶n øng este hãa lµ 70%.    </w:t>
      </w:r>
    </w:p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 Cho Zn = 65, H=1, C=12, O=16)          </w:t>
      </w:r>
      <w:r>
        <w:rPr>
          <w:b/>
          <w:i/>
          <w:sz w:val="26"/>
          <w:szCs w:val="26"/>
        </w:rPr>
        <w:t>(Häc sinh lµm bµi vµo giÊy kiÓm tra)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  <w:tab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30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m Hãa 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7310</wp:posOffset>
                      </wp:positionV>
                      <wp:extent cx="1151890" cy="35179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0"/>
                                      <w:szCs w:val="20"/>
                                    </w:rPr>
                                    <w:t>§Ò dù phß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5.3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0"/>
                                <w:szCs w:val="20"/>
                              </w:rPr>
                              <w:t>§Ò dù phß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>§¸p ¸n vµ biÓu ®i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HI HỌC KÌ II – MÔN HÓA 9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Thêi gian lµm bµi: 45 phó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Năm học:2015-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Ngày kiểm tra:…./../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/ Tr¾c nghiÖm:4®</w:t>
      </w:r>
    </w:p>
    <w:p>
      <w:pPr>
        <w:pStyle w:val="Normal"/>
        <w:rPr/>
      </w:pPr>
      <w:r>
        <w:rPr/>
        <w:t xml:space="preserve">C©u 1: </w:t>
      </w:r>
      <w:r>
        <w:rPr>
          <w:sz w:val="26"/>
        </w:rPr>
        <w:t>Chän ®óng ®¸p ¸n: 0,5®/1 c©u x2 = 1®. Cô thÓ :   1-C,   2- B,D</w:t>
      </w:r>
      <w:r>
        <w:rPr/>
        <w:t xml:space="preserve"> </w:t>
      </w:r>
    </w:p>
    <w:p>
      <w:pPr>
        <w:pStyle w:val="Normal"/>
        <w:rPr/>
      </w:pPr>
      <w:r>
        <w:rPr/>
        <w:t>C©u 2: nèi ®óng mçi ý 0,25®x4 = 1®. Cô thÓ :  1-c, 2-e, 3-b, 4-a</w:t>
      </w:r>
    </w:p>
    <w:p>
      <w:pPr>
        <w:pStyle w:val="Normal"/>
        <w:rPr/>
      </w:pPr>
      <w:r>
        <w:rPr/>
        <w:t>C©u 3: §iÒn ®óng CTHH cña chÊt, c©n b»ng ®óng : 0,5®/ 1 PTHH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>a/  2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H    +   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 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Na 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  + CO</w:t>
      </w:r>
      <w:r>
        <w:rPr>
          <w:sz w:val="26"/>
          <w:szCs w:val="26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731520" cy="24828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VnTim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n r</w:t>
                              <w:softHyphen/>
                              <w:t>î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55pt;mso-wrap-distance-left:9.05pt;mso-wrap-distance-right:9.05pt;mso-wrap-distance-top:0pt;mso-wrap-distance-bottom:0pt;margin-top:1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.VnTim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en r</w:t>
                        <w:softHyphen/>
                        <w:t>î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5429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114.7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b/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                       2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  2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OH     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3765</wp:posOffset>
                </wp:positionH>
                <wp:positionV relativeFrom="paragraph">
                  <wp:posOffset>34925</wp:posOffset>
                </wp:positionV>
                <wp:extent cx="731520" cy="24828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3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55pt;mso-wrap-distance-left:9.05pt;mso-wrap-distance-right:9.05pt;mso-wrap-distance-top:0pt;mso-wrap-distance-bottom:0pt;margin-top:2.75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-3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©u 4: Mçi ý ®iÒn ®óng tªn chÊt 0,25® x4 = 1®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 Axit axetic            b. axetile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Êt bÐo          d. Glucozo 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264"/>
        <w:jc w:val="both"/>
        <w:rPr/>
      </w:pPr>
      <w:r>
        <w:rPr>
          <w:rFonts w:cs=".VnTimeH" w:ascii=".VnTimeH" w:hAnsi=".VnTimeH"/>
          <w:b/>
          <w:sz w:val="26"/>
        </w:rPr>
        <w:t>II. Tù luËn.</w:t>
      </w:r>
      <w:r>
        <w:rPr/>
        <w:t xml:space="preserve"> (6 ®iÓm)</w:t>
      </w:r>
    </w:p>
    <w:p>
      <w:pPr>
        <w:pStyle w:val="Normal"/>
        <w:rPr/>
      </w:pPr>
      <w:r>
        <w:rPr>
          <w:b/>
        </w:rPr>
        <w:t>C©u 5</w:t>
      </w:r>
      <w:r>
        <w:rPr/>
        <w:t>: a/ Tr×nh bµy ®óng c¸ch nhËn biÕt(hoÆc vÏ ®óng s¬ ®å nhËn biÕt):1 ®</w:t>
      </w:r>
    </w:p>
    <w:p>
      <w:pPr>
        <w:pStyle w:val="Normal"/>
        <w:rPr>
          <w:vertAlign w:val="subscript"/>
        </w:rPr>
      </w:pPr>
      <w:r>
        <w:rPr/>
        <w:t>+ Dïngn</w:t>
        <w:softHyphen/>
        <w:t>íc v«i trong, thÊy vÈn ®ôc: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+ DÉn 2 khÝ cßn l¹i qua dd br«m. KhÝ lµm mÊt mµu dd brom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.Kh«ng hiÖn t</w:t>
        <w:softHyphen/>
        <w:t>îng:CO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/ ViÕt ®óng PTHH: 0,5®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¸ch lµm kh¸c mµ ®óng vÉn cho ®iÓm)</w:t>
      </w:r>
    </w:p>
    <w:p>
      <w:pPr>
        <w:pStyle w:val="Normal"/>
        <w:rPr/>
      </w:pPr>
      <w:r>
        <w:rPr>
          <w:b/>
        </w:rPr>
        <w:t>C©u 6:</w:t>
      </w:r>
      <w:r>
        <w:rPr/>
        <w:t xml:space="preserve"> ViÕt ®óng mçi PTHH: 0,5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0595</wp:posOffset>
                </wp:positionH>
                <wp:positionV relativeFrom="paragraph">
                  <wp:posOffset>100330</wp:posOffset>
                </wp:positionV>
                <wp:extent cx="33591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7.9pt" to="101.2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Cl</w:t>
      </w:r>
      <w:r>
        <w:rPr>
          <w:vertAlign w:val="subscript"/>
        </w:rPr>
        <w:t>2</w:t>
      </w:r>
      <w:r>
        <w:rPr/>
        <w:t xml:space="preserve"> + Cu              CuCl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7310</wp:posOffset>
                </wp:positionH>
                <wp:positionV relativeFrom="paragraph">
                  <wp:posOffset>121920</wp:posOffset>
                </wp:positionV>
                <wp:extent cx="33591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9.6pt" to="131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CuCl</w:t>
      </w:r>
      <w:r>
        <w:rPr>
          <w:vertAlign w:val="subscript"/>
        </w:rPr>
        <w:t>2</w:t>
      </w:r>
      <w:r>
        <w:rPr/>
        <w:t>+  2NaOH           Cu(OH)</w:t>
      </w:r>
      <w:r>
        <w:rPr>
          <w:vertAlign w:val="subscript"/>
        </w:rPr>
        <w:t>2</w:t>
      </w:r>
      <w:r>
        <w:rPr/>
        <w:t xml:space="preserve">   + 2NaC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551815" cy="3670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7030" cy="27432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7" t="-145" r="-10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8.9pt;mso-wrap-distance-left:9.05pt;mso-wrap-distance-right:9.05pt;mso-wrap-distance-top:0pt;mso-wrap-distance-bottom:0pt;margin-top:4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7030" cy="27432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7" t="-145" r="-10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54292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32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Cu(OH)</w:t>
      </w:r>
      <w:r>
        <w:rPr>
          <w:vertAlign w:val="subscript"/>
        </w:rPr>
        <w:t xml:space="preserve">2 </w:t>
      </w:r>
      <w:r>
        <w:rPr/>
        <w:t xml:space="preserve">                   CuO 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.VnTimeH" w:hAnsi=".VnTimeH" w:cs=".VnTimeH"/>
          <w:b/>
          <w:b/>
          <w:sz w:val="26"/>
          <w:lang w:val="en-US" w:eastAsia="en-US"/>
        </w:rPr>
      </w:pPr>
      <w:r>
        <w:rPr>
          <w:rFonts w:cs=".VnTimeH" w:ascii=".VnTimeH" w:hAnsi=".VnTimeH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5850</wp:posOffset>
                </wp:positionH>
                <wp:positionV relativeFrom="paragraph">
                  <wp:posOffset>55880</wp:posOffset>
                </wp:positionV>
                <wp:extent cx="457200" cy="36703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7030" cy="27432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7" t="-145" r="-10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4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7030" cy="274320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7" t="-145" r="-10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116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CuO  +  H</w:t>
      </w:r>
      <w:r>
        <w:rPr>
          <w:vertAlign w:val="subscript"/>
        </w:rPr>
        <w:t>2</w:t>
      </w:r>
      <w:r>
        <w:rPr/>
        <w:t xml:space="preserve">             Cu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9560</wp:posOffset>
                </wp:positionH>
                <wp:positionV relativeFrom="paragraph">
                  <wp:posOffset>131445</wp:posOffset>
                </wp:positionV>
                <wp:extent cx="33591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0.35pt" to="149.2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Cu 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®,n             CuSO</w:t>
      </w:r>
      <w:r>
        <w:rPr>
          <w:vertAlign w:val="subscript"/>
        </w:rPr>
        <w:t>4</w:t>
      </w:r>
      <w:r>
        <w:rPr/>
        <w:t xml:space="preserve">  + SO</w:t>
      </w:r>
      <w:r>
        <w:rPr>
          <w:vertAlign w:val="subscript"/>
        </w:rPr>
        <w:t>2</w:t>
      </w:r>
      <w:r>
        <w:rPr/>
        <w:t xml:space="preserve"> 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(C¸ch lµm kh¸c mµ ®óng vÉn cho ®iÓ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©u 7</w:t>
      </w:r>
      <w:r>
        <w:rPr/>
        <w:t>: a/ ViÕt ®óng PTP¦: 0,5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1880</wp:posOffset>
                </wp:positionH>
                <wp:positionV relativeFrom="paragraph">
                  <wp:posOffset>101600</wp:posOffset>
                </wp:positionV>
                <wp:extent cx="33591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8pt" to="210.8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</w:t>
      </w:r>
      <w:r>
        <w:rPr/>
        <w:t>2CH</w:t>
      </w:r>
      <w:r>
        <w:rPr>
          <w:vertAlign w:val="subscript"/>
        </w:rPr>
        <w:t>3</w:t>
      </w:r>
      <w:r>
        <w:rPr/>
        <w:t>COOH    +     Mg             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Mg  + 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/ TÝnh ®óng khèi l</w:t>
        <w:softHyphen/>
        <w:t>îng tõng chÊt: 0,5®/ 1 chÊt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  <w:t>+ sè mol axit axetic: 0,8 mol. Khèi l</w:t>
        <w:softHyphen/>
        <w:t>îng axit axetic: 48g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+ Sè mol r</w:t>
        <w:softHyphen/>
        <w:t>¬u etylic: 0,4 mol. Khèi l</w:t>
        <w:softHyphen/>
        <w:t>îng r</w:t>
        <w:softHyphen/>
        <w:t>îu etylic: 18,4g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/  - ViÕt PTHH, lËp luËn chÊt thõa thiÕu: 0,25®</w:t>
      </w:r>
    </w:p>
    <w:p>
      <w:pPr>
        <w:pStyle w:val="Normal"/>
        <w:numPr>
          <w:ilvl w:val="0"/>
          <w:numId w:val="3"/>
        </w:numPr>
        <w:rPr/>
      </w:pPr>
      <w:r>
        <w:rPr/>
        <w:t>TÝnh ®óng khèi l</w:t>
        <w:softHyphen/>
        <w:t>îng este thu ®</w:t>
        <w:softHyphen/>
        <w:t>îc: 0,25®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¸ch lµm kh¸c mµ ®óng vÉn cho ®iÓm)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5:00Z</dcterms:created>
  <dc:creator>HueCd.Com</dc:creator>
  <dc:description/>
  <dc:language>en-US</dc:language>
  <cp:lastModifiedBy>Admin</cp:lastModifiedBy>
  <cp:lastPrinted>2016-04-12T17:02:00Z</cp:lastPrinted>
  <dcterms:modified xsi:type="dcterms:W3CDTF">2016-05-24T02:45:00Z</dcterms:modified>
  <cp:revision>2</cp:revision>
  <dc:subject/>
  <dc:title>Tr­êng THCS Ngäc Thôy</dc:title>
</cp:coreProperties>
</file>